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детского творчества пос.Дербышки»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ИХ И РАЙОННЫХ 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национального творчества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2024-2025 уч.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260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полилингвальная гимназия №18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город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дагогической игры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 сагында – ир-егет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профильный лицей №18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ородская педагогическая иг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 сагында – ир-егет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пос. Дербы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Көз сылуы Сөмбе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районный этап городского конкурса, посвященного национальному празднику. (для 5-6 к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Гимназия №20 имени А.Алиш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Көз сылуы Сөмбе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городской конкурс, посвященный национальному празднику (для 5-6 к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пос. Дербы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Әни, әкәй, әнием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районный этап городского конкурса, посв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ный празднику м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Гимназия №20 имени А.Алиш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Әни, әкәй, әнием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городской  конкурс, посв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нный празднику м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юз писателей 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tt-RU"/>
              </w:rPr>
            </w:pPr>
            <w:r>
              <w:rPr/>
              <w:t xml:space="preserve">Городскойконкурс чтецов произведений </w:t>
            </w:r>
            <w:r>
              <w:rPr>
                <w:lang w:val="tt-RU"/>
              </w:rPr>
              <w:t>Ю</w:t>
            </w:r>
            <w:r>
              <w:rPr/>
              <w:t>.</w:t>
            </w:r>
            <w:r>
              <w:rPr>
                <w:lang w:val="tt-RU"/>
              </w:rPr>
              <w:t>А.Шарапова</w:t>
            </w:r>
            <w:r>
              <w:rPr/>
              <w:t>«Волшебные слова»(«</w:t>
            </w:r>
            <w:r>
              <w:rPr>
                <w:lang w:val="tt-RU"/>
              </w:rPr>
              <w:t>Тәмле сүзләр</w:t>
            </w:r>
            <w:r>
              <w:rPr/>
              <w:t>»)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Полилингвальный комплекс «Адымнар – путь к знаниям и согласию» Ново-Савиновского района г. Каза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фестиваль-конкурс имени А.Гилязова» («АязГыйлаҗевисемендәге II ачыкшәһәр фестиваль-конкурсы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пос. Дербы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 конкурс «Мин бит татар мал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реди учащихся (мальчики 5-6 клас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Полилингвальный комплекс «Адымнар – путь к знаниям и согласию» Ново-Савиновского районаг. Каза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литературный конкурспо творчеству Равили Шайдуллиной-Мура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ихәтләнү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Гимназия №20 имени А.Алиш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ый этап городского фестиваля школьных театральных коллек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1 к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пос. Дербы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тап городского конкурс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әләтле буы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лантливое поко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юз писателей 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 исследов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х и творчески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 РадифаГаташа (Р.К.Гатауллина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«Мин дөньяга хисләрем һәм мәхәббәт аша карый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исследовательская конференция имени ГараяРахима (Г.В.Родионова) «Исторические и культурно нравственные ценности народов Поволж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пос. Дербы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Без – Тукай онык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ред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щихся общеобразовательных школ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4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пос. Дербы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йонный конкурс чтецов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tt-RU"/>
              </w:rPr>
              <w:t>Җиңү килде җирне нурга күмеп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посвященный 80-летию Великой Побед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5-17 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 пос. Дербыш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lang w:val="tt-RU"/>
              </w:rPr>
              <w:t>республиканского фестивал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юношеских теат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йя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b20a3df33">
    <w:name w:val="fb20a3df33"/>
    <w:basedOn w:val="Style11"/>
    <w:qFormat/>
    <w:rPr/>
  </w:style>
  <w:style w:type="character" w:styleId="B0dc6bf34a">
    <w:name w:val="b0dc6bf34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NoSpacingChar1">
    <w:name w:val="No Spacing Char1"/>
    <w:basedOn w:val="Style11"/>
    <w:qFormat/>
    <w:rPr>
      <w:rFonts w:ascii="Calibri" w:hAnsi="Calibri" w:cs="Calibri"/>
      <w:lang w:val="ru-RU" w:bidi="ar-SA"/>
    </w:rPr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  <w:ind w:hanging="400"/>
      <w:jc w:val="both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9:00Z</dcterms:created>
  <dc:creator>DNS</dc:creator>
  <dc:description/>
  <cp:keywords/>
  <dc:language>en-US</dc:language>
  <cp:lastModifiedBy>DNS</cp:lastModifiedBy>
  <dcterms:modified xsi:type="dcterms:W3CDTF">2024-11-11T11:49:00Z</dcterms:modified>
  <cp:revision>19</cp:revision>
  <dc:subject/>
  <dc:title/>
</cp:coreProperties>
</file>